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4"/>
        </w:rPr>
        <w:t>行为习惯记录和评价表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孩子姓名：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555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____________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75"/>
        <w:gridCol w:w="1596"/>
        <w:gridCol w:w="2289"/>
        <w:gridCol w:w="2145"/>
      </w:tblGrid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玩耍的内容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长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孩子的表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阅读的内容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长度</w:t>
            </w:r>
            <w:bookmarkStart w:id="0" w:name="_GoBack"/>
            <w:bookmarkEnd w:id="0"/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孩子的表现</w:t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4:08:00Z</dcterms:created>
  <dc:creator>微软用户</dc:creator>
  <dc:description/>
  <cp:keywords/>
  <dc:language>en-US</dc:language>
  <cp:lastModifiedBy>冰雁</cp:lastModifiedBy>
  <dcterms:modified xsi:type="dcterms:W3CDTF">2016-07-30T14:09:00Z</dcterms:modified>
  <cp:revision>3</cp:revision>
  <dc:subject/>
  <dc:title>2022届一年级语文老师写给家长朋友的一封信</dc:title>
</cp:coreProperties>
</file>